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3333"/>
          <w:sz w:val="21"/>
          <w:szCs w:val="21"/>
        </w:rPr>
      </w:pPr>
      <w:r>
        <w:rPr>
          <w:rFonts w:cs="Tahoma" w:ascii="Tahoma" w:hAnsi="Tahoma"/>
          <w:b/>
          <w:bCs/>
          <w:color w:val="003333"/>
          <w:sz w:val="21"/>
          <w:szCs w:val="21"/>
        </w:rPr>
        <w:t>Математика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Среди образовательных ресурсов сети Интернет особое место занимают учебные и методические материалы, разработанные педагогами и опубликованные ими на собственных сайтах. Такие материалы содержат оригинальные авторские разработки и результаты обобщения педагогического опыта обучения математике, в том числе алгебре и геометрии. </w:t>
      </w:r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УНЦ МГУ - Физико-математическая школа им. А.Н. Колмогоров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айт учителя математики И.О. Карповой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айт учителя математики и информатики И.А. Зайцевой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айт учителя математики С.С. Бирюковой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айт учебно-методического комплекта по математике для 5-11-х классов Муравиных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айт "Домашнее задание": задачи на смекалку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Раздел по математике Новосибирской открытой образовательной сет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рикладная математика: справочник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ланета "Математика"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Научно-популярный физико-математический журнал "Квант"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атериалы для математических кружков, факультативов, спецкурсов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атематические игры для детей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атематическая гимнастика: задачи разных типов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атематика. Школа. Будущее. Сайт учителя математики А.В. Шевкин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r>
        <w:rPr>
          <w:rFonts w:cs="Tahoma" w:ascii="Tahoma" w:hAnsi="Tahoma"/>
          <w:color w:val="003333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left="375" w:right="375" w:hanging="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tica.nm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aitseva-irina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biryukova.narod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uravin2007.narod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domzadanie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websib.ru/noos/math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pm298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math.child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kvant.mccme.ru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mathematik.boom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ajena.com/ru/kids/mathematics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mat-game.narod.ru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shevkin.ru/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9:00Z</dcterms:created>
  <dc:creator>Свой7</dc:creator>
  <dc:description/>
  <cp:keywords/>
  <dc:language>en-US</dc:language>
  <cp:lastModifiedBy>User</cp:lastModifiedBy>
  <dcterms:modified xsi:type="dcterms:W3CDTF">2018-06-14T04:37:00Z</dcterms:modified>
  <cp:revision>4</cp:revision>
  <dc:subject/>
  <dc:title>Математика</dc:title>
</cp:coreProperties>
</file>