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3333"/>
          <w:sz w:val="21"/>
          <w:szCs w:val="21"/>
        </w:rPr>
      </w:pPr>
      <w:r>
        <w:rPr>
          <w:rFonts w:cs="Tahoma" w:ascii="Tahoma" w:hAnsi="Tahoma"/>
          <w:b/>
          <w:bCs/>
          <w:color w:val="003333"/>
          <w:sz w:val="21"/>
          <w:szCs w:val="21"/>
        </w:rPr>
        <w:t>Химия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 xml:space="preserve"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на уроках по неорганической и органической химии. Благодаря таким ресурсам становятся возможными знакомство школьников с химическими веществами и демонстрация опытов, которые по разным причинам недоступны для школы. В числе приводимых интернет-ресурсов -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атласы и коллекции материалов, призванные повысить наглядность и доступность содержания химии как учебной дисциплины. </w:t>
      </w:r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Элементы жизни: сайт учителя химии М.В. Соловьевой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Школьникам о химии: сайт химического факультета АлтГУ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Химический сервер HimHelp.ru: учебные и справочные материалы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Химический портал ChemPort.Ru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Учебные материалы кафедры физической и коллоидной химии Южного федерального университета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Сайт Alhimikov.net: полезная информация по химии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Программное обеспечение по химии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Практическая и теоретическая химия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1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Популярная библиотека химических элементов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Периодический закон Д.И. Менделеева и строение атома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2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Олимпиадные задачи по химии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4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Мир химии: сайт Василия Грибанова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6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Кон Трен - Химия для всех: сайт Г.М. Можаева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28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Курс химии на сервере бесплатного дистанционного образования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hyperlink r:id="rId30">
        <w:r>
          <w:rPr>
            <w:rStyle w:val="InternetLink"/>
            <w:rFonts w:cs="Tahoma" w:ascii="Tahoma" w:hAnsi="Tahoma"/>
            <w:color w:val="336699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0"/>
            <w:szCs w:val="20"/>
          </w:rPr>
          <w:t>Классификация химических реакций (с примерами flash-анимаций)</w:t>
        </w:r>
      </w:hyperlink>
    </w:p>
    <w:p>
      <w:pPr>
        <w:pStyle w:val="Normal"/>
        <w:rPr>
          <w:rFonts w:ascii="Tahoma" w:hAnsi="Tahoma" w:cs="Tahoma"/>
          <w:color w:val="003333"/>
          <w:sz w:val="20"/>
          <w:szCs w:val="20"/>
        </w:rPr>
      </w:pPr>
      <w:r>
        <w:rPr>
          <w:rFonts w:cs="Tahoma" w:ascii="Tahoma" w:hAnsi="Tahoma"/>
          <w:color w:val="003333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left="375" w:right="375" w:hanging="0"/>
    </w:pPr>
    <w:rPr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.kubannet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em.asu.ru/abitur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imhelp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hemport.ru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physchem.chimfak.rsu.ru/Sources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lhimikov.net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chemicsoft.chat.ru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chemfiles.narod.r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n-t.ru/ri/ps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mendeleev.jino-net.ru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tasks.ceemat.ru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chemworld.narod.ru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kontren.narod.ru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anriintern.com/chemistry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classchem.narod.ru/" TargetMode="External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0:00Z</dcterms:created>
  <dc:creator>Свой7</dc:creator>
  <dc:description/>
  <cp:keywords/>
  <dc:language>en-US</dc:language>
  <cp:lastModifiedBy>User</cp:lastModifiedBy>
  <dcterms:modified xsi:type="dcterms:W3CDTF">2018-06-14T04:34:00Z</dcterms:modified>
  <cp:revision>3</cp:revision>
  <dc:subject/>
  <dc:title>Химия</dc:title>
</cp:coreProperties>
</file>