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ударственное бюджетное общеобразовательное учреждение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общеобразовательная школа № 4 имени И.И.Миро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а Новокуйбышевска городского округа Новокуйбыш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арской области   (ГБОУ ООШ № 4 г.Новокуйбышевс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Стран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ля обучающихся 7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правление: общеинтеллекуальное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ность: 7-9 класс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итель: Горбунова Наталья Геннадьевна, учитель английского язык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9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, метапредметные и предме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результате изучения данной программы обучающиеся получат возможность   формиров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лучить представление о мире как о многоязычном и поликультурном сообществ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ознать себя гражданином своей стра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ознать язык, в том числе иностранный, как основное средство общения между людь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знакомиться с историей, политикой и культурой стран изучаемого язы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вивать толерантное отношение к другим народ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заимодействовать с окружающими при выполнении разных ролей в пределах речевых потребностей школьн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бирать адекватные языковые и речевые средства для решения элементарной коммуникативной задач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ширить кругозо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вить познавательную, эмоциональную и волевую сфе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ыть замотивированными к изучению иностранного язы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ладеть умением работы с разными учебными пособ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владеть начальными представлениями о политике, культуре и искусстве англо-говорящих стр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А. В коммуникативной сфер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чевая компетенц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говоре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вести этикетный диалог, диалог-расспрос, диалог побуждение к действ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уметь рассказывать о странах, где английский является родным язы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аудирова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понимать на слух речь учителя и диктора, основное содержание текстов в аудиозаписи, построенных на изученном материа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Языковая компетенц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правильно произносить и различать на слух все звуки английского языка, соблюдать правильное ударение в словах и фраз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соблюдать особенности интонации основных типов предлож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распознавать и употреблять в речи изученные лексические единицы и грамматические конструк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циокультурная осведомлённо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знать географические названия стран изучаемого языка, политиков, музыкальных групп, книг, написанных на английском языке, знать элементарные нормы речевого и неречевого поведения, принятых в англо-говорящих стран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Б. В познавательной сфер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сравнивать языковые явления родного и английско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распознавать грамматические явления, отсутствующие в родном язы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действовать по образц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осуществлять самонаблюдение и самооцен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В. В ценностно-ориентационной сфере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иметь представление об английском языке как средстве выражения мыслей, чувств, эмоц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приобщиться к культурным ценностям другого нар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.В эстетической сфер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ладеть элементарными средствами выражения чувств и эмоц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развить чувство прекрасного в процессе знакомства с образцами художествен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умения по видам рече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Диалогическая фор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сти этикетные диалоги в типичных ситуациях бытового, учебно-рудового и межкультурного общения, в том числе полученные с помощью средств коммуник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сти диалог-расспрос, диалог побуждение к действ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Монологическая фор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ьзоваться коммуникативными типами речи: описание, рассказ, характеристика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р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ринимать на слух и понимать речь учителя и одноклассников в процессе общения на занят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вербально и невербально реагирова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ринимать на слух небольшие тексты в аудиозаписи на изученном материал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занятий: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Материал подается в форме презентаций, видеофильмов, викторин, не утомительной для школьника. Различные творческие задания будут способствовать развитию воображения и помогут лучше усвоить пройденный материал на занятии. Учащимся придется собирать материал, работать с электронными источниками информации, словарями, энциклопедиями, создавать проекты и презентации и многое другое. На каждом занятии школьники добавляют к уже усвоенным знаниям дополнительный интересный материал, имея дело преимущественно с иноязычной речью, как устной, так и письменной. Таким образом, данная программа основывается на «коммуникативной методике». При помощи коммуникативного метода у детей развивается умение говорить и воспринимать речь на слух. В процессе общения и восприятия английской речи осваивается и грамматика. Учащиеся сразу учатся говорить правильно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Целесообразно использовать следующие формы реализаци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заня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занятие-путешеств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искусс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ест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защита творческих работ и про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нлайн-экскурс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тоговое заня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амопрезентац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00" w:after="10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ыступления детей на открытых меропри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00" w:after="10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частие в конкурсных меропри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00" w:after="10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онтрольные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00" w:after="10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тоговое заня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00" w:after="10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защита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00" w:after="10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школьная конференц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одведения итог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тоговой работ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завершению каждой темы  являются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одержание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center"/>
        <w:rPr/>
      </w:pPr>
      <w:r>
        <w:rPr/>
        <w:t>7 класс «Великобритания»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92"/>
        <w:gridCol w:w="4959"/>
        <w:gridCol w:w="2267"/>
      </w:tblGrid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\п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Разделы, тем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еографические особенности Великобритан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8 часов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стопримечательности Великобритан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9 часов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3. 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стория Великобритан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0 часов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наменитые люди Великобритан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7 часов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ТОГ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34 часа</w:t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</w:r>
    </w:p>
    <w:p>
      <w:pPr>
        <w:pStyle w:val="Normal"/>
        <w:spacing w:lineRule="auto" w:line="240" w:before="100" w:after="100"/>
        <w:jc w:val="center"/>
        <w:rPr/>
      </w:pPr>
      <w:r>
        <w:rPr/>
        <w:t>8 класс «США»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06"/>
        <w:gridCol w:w="4819"/>
        <w:gridCol w:w="2216"/>
      </w:tblGrid>
      <w:tr>
        <w:trPr>
          <w:trHeight w:val="23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\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Разделы, тем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еографическое положение и природа СШ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6 часов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стория США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5 часов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3.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аздники и традиции СШ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олитическая система США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5 часов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разование. Культура. Спорт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наменитые люди СШ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лавные города США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6 часов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ТОГ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34 часа</w:t>
            </w:r>
          </w:p>
        </w:tc>
      </w:tr>
    </w:tbl>
    <w:p>
      <w:pPr>
        <w:pStyle w:val="Normal"/>
        <w:spacing w:lineRule="auto" w:line="240" w:before="100" w:after="100"/>
        <w:jc w:val="center"/>
        <w:rPr/>
      </w:pPr>
      <w:r>
        <w:rPr/>
        <w:t>9 класс «Канада»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06"/>
        <w:gridCol w:w="5028"/>
        <w:gridCol w:w="2216"/>
      </w:tblGrid>
      <w:tr>
        <w:trPr>
          <w:trHeight w:val="23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\п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Разделы, тем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еографическое положение и природа Канад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6 часов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стория открытия Канад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3. 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авительство и население Канад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радиции и обычаи Канад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разование Канад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3 часа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ультура и спорт в Канад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7. 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наменитые люди Канад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рупные города Канады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5 часов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ТОГ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34 ча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81"/>
        <w:gridCol w:w="992"/>
        <w:gridCol w:w="2247"/>
        <w:gridCol w:w="253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еографические особенности Великобрита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опримечательности Великобр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тория Великобр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наменитые люди Великобр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еографическое положение и природа СШ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тория 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здники и традиции СШ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литическая система СШ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разование. Культура. Спо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наменитые люди СШ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лавные города СШ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81"/>
        <w:gridCol w:w="992"/>
        <w:gridCol w:w="2247"/>
        <w:gridCol w:w="253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еографическое положение и природа Кана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тория открытия Кана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ительство и население Кана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радиции и обычаи Кана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разование в Кана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ультура и спорт в Кана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наменитые люди Кана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рупные города Кана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15853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0"/>
        <w:gridCol w:w="861"/>
        <w:gridCol w:w="689"/>
        <w:gridCol w:w="2400"/>
        <w:gridCol w:w="720"/>
        <w:gridCol w:w="600"/>
        <w:gridCol w:w="868"/>
        <w:gridCol w:w="2252"/>
        <w:gridCol w:w="1440"/>
        <w:gridCol w:w="1200"/>
        <w:gridCol w:w="1312"/>
        <w:gridCol w:w="993"/>
      </w:tblGrid>
      <w:tr>
        <w:trPr>
          <w:trHeight w:val="92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pacing w:lineRule="auto" w:line="240" w:before="0" w:after="0"/>
              <w:ind w:left="-120" w:right="-25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п / 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Название раздела или темы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Количество часов на изучение темы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Темы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Количество часов на изуче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Примерная дата проведения урок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Характеристика деятельности уче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Планируемые результаты</w:t>
            </w:r>
          </w:p>
        </w:tc>
      </w:tr>
      <w:tr>
        <w:trPr>
          <w:trHeight w:val="294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lang w:eastAsia="ar-SA"/>
              </w:rPr>
              <w:t>уро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Назв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тримест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число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Личностные УУ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Регулятивные УУД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Познавательные У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Коммуникативные УУД</w:t>
            </w:r>
          </w:p>
        </w:tc>
      </w:tr>
      <w:tr>
        <w:trPr>
          <w:trHeight w:val="27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1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Географические особенности Великобритании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ографическое положение и особенности стра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  <w:t>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ознакомиться с географическим положением Великобритании, научиться рассказывать о стране изучаемого языка средствами иностранного языка, показывать географические названия на карте Великобритании,  понимать специфическую информаци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ормирование ценностных ориентиров о стране изучаемого языка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ценивать правильность выполнения заданий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мение  осознанно и произвольно строить речевое высказывание. Развитие лексических навыков гово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мение слушать и вступать в диалог. Развитие монологического высказывания</w:t>
            </w:r>
          </w:p>
        </w:tc>
      </w:tr>
      <w:tr>
        <w:trPr>
          <w:trHeight w:val="2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гл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Шотланд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эль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еверная Ирланд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ки и озера Великобрита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имат Великобрита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6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рода Великобрита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7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2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Достопримечательности Великобритании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кингемский дворе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Вести короткие высказывания о достопримечательностях Великобритании, рассказывать о любимых местах, выражать мнение о местах, привлекающих туристов.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ормирование  сознания об интересных местах Великобритании, развитие познавательных интересов, учебных мо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ценка и самооценка выполнения заданий рабочим листа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витие навыков письма и устной реч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витие умения работать в парах, потребность в общении со сверстник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стминстерское аббат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ондонский Тауэ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  <w:t>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2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ки Лонд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3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афальгарская площад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64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4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оунхенд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г Бен и здание парламен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50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бор святого Пав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зей восковых фигур мадам Тюсс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3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История Великобритании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историческая Бри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ознакомиться с историей Великобритании, слушать, читать и писать рассказы о различных династия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ормирование интересов и хобби, как средств социализации, мотивов достижения и социального признания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нтролировать и оценивать свои действия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витие навыков письма.  Развитие навыков монологического высказыва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ормирование умения работы в группах. </w:t>
            </w:r>
          </w:p>
        </w:tc>
      </w:tr>
      <w:tr>
        <w:trPr>
          <w:trHeight w:val="60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ельтская Бри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имская Бри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нгло-саксонский пери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2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нгло-нормандская монархия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  <w:t>I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3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настия Плантагететов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4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настия Тюд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6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настия Стюа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6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настия Ганнов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7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индзорская династия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Знаменитые люди Великобритании.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8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Груп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итл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троить высказывания о роли английского языка в различных профессиях. Использовать числительные высших порядков в устной речи, заполнять форму и писать открытку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ормирование готовности к сотрудничеству. Формирование системы ценностей: уважение к культуре других народов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ценка успешности выполнения задания и достижения цел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витие навыков письма (написание открытки, заполнение формы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витие уменияслушать и вступать в диалог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29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ильям Шекспи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оберт Бёрн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жордж Бернард Шо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2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ргарет Тэтчер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44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3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жоан Роулин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168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4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Защита проектов по теме «Великобрит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0"/>
        <w:gridCol w:w="861"/>
        <w:gridCol w:w="689"/>
        <w:gridCol w:w="2400"/>
        <w:gridCol w:w="720"/>
        <w:gridCol w:w="600"/>
        <w:gridCol w:w="868"/>
        <w:gridCol w:w="2252"/>
        <w:gridCol w:w="1440"/>
        <w:gridCol w:w="1200"/>
        <w:gridCol w:w="1312"/>
        <w:gridCol w:w="1134"/>
      </w:tblGrid>
      <w:tr>
        <w:trPr>
          <w:trHeight w:val="92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pacing w:lineRule="auto" w:line="240" w:before="0" w:after="0"/>
              <w:ind w:left="-120" w:right="-25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п / 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Название раздела или темы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Количество часов на изучение темы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Темы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Количество часов на изуче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Примерная дата проведения урок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Характеристика деятельности уче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Планируемые результаты</w:t>
            </w:r>
          </w:p>
        </w:tc>
      </w:tr>
      <w:tr>
        <w:trPr>
          <w:trHeight w:val="294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lang w:eastAsia="ar-SA"/>
              </w:rPr>
              <w:t>уро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Назв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тримест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число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Личностные УУ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Регулятивные УУД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Познавательные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Коммуникативные УУД</w:t>
            </w:r>
          </w:p>
        </w:tc>
      </w:tr>
      <w:tr>
        <w:trPr>
          <w:trHeight w:val="27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1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Географическое положение и природа США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ографическое положение и особенности СШ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  <w:t>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ознакомиться с географическим положением США, научиться рассказывать о стране изучаемого языка средствами иностранного языка, показывать географические названия на карте США,  понимать специфическую информаци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ормирование ценностных ориентиров о стране изучаемого языка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ценивать правильность выполнения заданий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мение  осознанно и произвольно строить речевое высказывание. Развитие лексических навыков гово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мение слушать и вступать в диалог. Развитие монологического высказывания</w:t>
            </w:r>
          </w:p>
        </w:tc>
      </w:tr>
      <w:tr>
        <w:trPr>
          <w:trHeight w:val="2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ликие горы и равнины СШ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еликие озёра и реки СШ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лимат. Растительный и животный ми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иродные чудеса СШ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165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селение США. Штат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7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2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стория США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рия открытия Америки. Первые люди в Амер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  <w:t>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ознакомиться с историей США, слушать, читать и писать рассказ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ормирование  сознания об истории США, развитие познавательных интересов, учебных мо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ценка и самооценка выполнения заданий рабочим листа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витие навыков письма и устной реч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витие умения работать в парах, потребность в общении со сверстник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следования и заселение. Американские индей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стонское чаепитие. Война за независим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кларация независимости. Конститу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7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1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жданская война между штата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  <w:t>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3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Праздники и традиции США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овогодние и пасхальные тради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ознакомиться с праздниками и традициями США, слушать, читать и писать рассказы о праздника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ормирование интересов и хобби, как средств социализации, мотивов достижения и социального признания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нтролировать и оценивать свои действия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витие навыков письма.  Развитие навыков монологического высказыва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ормирование умения работы в группах. </w:t>
            </w:r>
          </w:p>
        </w:tc>
      </w:tr>
      <w:tr>
        <w:trPr>
          <w:trHeight w:val="60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нь президентов и День независим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нь Колумба и День фла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6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5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ождество и День благодар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4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Политическая система США.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Американские симво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  <w:t>I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ссказывать и писать о политической системе США, органах правл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вивать готовностьк сотрудничеству. Формирование системы ценностей: уважение к культуре других народов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ценка успешности выполнения задания и достижения цел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Развитие навыков пись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ормирование умения слушать и вступать в диалог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авительство США - сенат, палата представителей, три ветви в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зидент, выборы, политические парт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мериканские президенты прошл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мериканские президенты прошл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91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5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Образование. Культура. Спорт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стема образования в СШ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итать и понимать тексты о системе образования  в США. Рассказывать о литературе, музыке и спорт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Формирование ценностных ориентиров о стране изучаемого языка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Оценивать правильность выполнения заданий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Развитие навыков письма.  Развитие навыков монологического высказыва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Формирование умения слушать и вступать в диалог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44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тература и музыка в СШ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10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3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иноиндустрия в СШ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опулярные виды спорта в СШ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225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/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6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Знаменитые люди США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мериканские писат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  <w:t>I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итать и писать тексты о знаменитых людях СШ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ормирование готовности к сотрудничеству. Формирование системы ценностей: уважение к культуре других народов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нтролировать и оценивать свои действия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витие навыков письма.  Развитие навыков монологического высказыва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ормирование умения работы в группах. </w:t>
            </w:r>
          </w:p>
        </w:tc>
      </w:tr>
      <w:tr>
        <w:trPr>
          <w:trHeight w:val="45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мериканские худож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мериканские музыка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мериканские актё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/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7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Главные города США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ашингтон – столица СШ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  <w:t>I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ссказывать и создавать проект о крупных городах СШ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ормирование интересов и хобби, как средств социализации, мотивов достижения и социального признания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нтролировать и оценивать свои действия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витие навыков письма.  Развитие навыков монологического высказыва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ормирование умения работы в группах. </w:t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ью-Йор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ос-Анджел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ка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ан-Франциско, Новый Орле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урнир «Добро пожаловать в США!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1599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0"/>
        <w:gridCol w:w="861"/>
        <w:gridCol w:w="689"/>
        <w:gridCol w:w="2400"/>
        <w:gridCol w:w="720"/>
        <w:gridCol w:w="600"/>
        <w:gridCol w:w="868"/>
        <w:gridCol w:w="2252"/>
        <w:gridCol w:w="1440"/>
        <w:gridCol w:w="1200"/>
        <w:gridCol w:w="1312"/>
        <w:gridCol w:w="1134"/>
      </w:tblGrid>
      <w:tr>
        <w:trPr>
          <w:trHeight w:val="92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pacing w:lineRule="auto" w:line="240" w:before="0" w:after="0"/>
              <w:ind w:left="-120" w:right="-25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п / 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Название раздела или темы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Количество часов на изучение темы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Темы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Количество часов на изуче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Примерная дата проведения урок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Характеристика деятельности уче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Планируемые результаты</w:t>
            </w:r>
          </w:p>
        </w:tc>
      </w:tr>
      <w:tr>
        <w:trPr>
          <w:trHeight w:val="294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lang w:eastAsia="ar-SA"/>
              </w:rPr>
              <w:t>уро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Назв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тримест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число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Личностные УУ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Регулятивные УУД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Познавательные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Коммуникативные УУД</w:t>
            </w:r>
          </w:p>
        </w:tc>
      </w:tr>
      <w:tr>
        <w:trPr>
          <w:trHeight w:val="182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еографическое положение и природа Канад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ографическое положение и особенности стран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  <w:t>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ознакомиться с географическим положением Канады, научиться рассказывать о стране изучаемого языка средствами иностранного языка, показывать географические названия на карте Канады,  понимать специфическую информаци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ормирование ценностных ориентиров о стране изучаемого языка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ценивать правильность выполнения заданий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мение  осознанно и произвольно строить речевое высказывание. Развитие лексических навыков гово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мение слушать и вступать в диалог. Развитие монологического высказывания</w:t>
            </w:r>
          </w:p>
        </w:tc>
      </w:tr>
      <w:tr>
        <w:trPr>
          <w:trHeight w:val="2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ы, реки и озё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овинции и террито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лимат. Растительный и животный ми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селение и официальные я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имволика Канад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7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2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стория открытия Канады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енное насе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  <w:t>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ознакомиться с историей Канады, слушать, читать и писать рассказ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ормирование  сознания об истории Канады, развитие познавательных интересов, учебных мо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ценка и самооценка выполнения заданий рабочим листа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витие навыков письма и устной реч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витие умения работать в парах, потребность в общении со сверстник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вые европей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ония Англии и Фран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ременная Канад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3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Правительство и население Канады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орма п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ознакомиться с формами правления в Канаде, слушать, читать и писать рассказы на политические тем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ормирование интересов к политике, как средств социализации, мотивов достижения и социального признания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нтролировать и оценивать свои действия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витие навыков письма.  Развитие навыков монологического высказыва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ормирование умения работы в группах. </w:t>
            </w:r>
          </w:p>
        </w:tc>
      </w:tr>
      <w:tr>
        <w:trPr>
          <w:trHeight w:val="60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лава государства, премьер-минис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новные политические парт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6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4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одружество н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4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Традиции и обычаи Канады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лияние традиций и культур разных ст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  <w:t>I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Рассказывать и писать о традициях и обычаях Канады,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вивать готовностьк сотрудничеству. Формирование системы ценностей: уважение к культуре других народов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ценка успешности выполнения задания и достижения цел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Развитие навыков пись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ормирование умения слушать и вступать в диалог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осударственные праздники Кана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государственные праздники Кана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83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8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радиции коренного нас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91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5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Образование в Канаде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стема образования в Кана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Читать и понимать тексты о системе образования  в Канаде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Формирование ценностных ориентиров о стране изучаемого языка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Оценивать правильность выполнения заданий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Развитие навыков письма.  Развитие навыков монологического высказыва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Формирование умения слушать и вступать в диалог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44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ледж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  <w:t>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13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1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ниверсит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225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/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6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Культура и спорт в Канаде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терату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  <w:t>I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итать и писать тексты, рассказывать о литературе, музыке и спорт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ормирование готовности к сотрудничеству. Формирование системы ценностей: уважение к культуре других народов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нтролировать и оценивать свои действия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витие навыков письма.  Развитие навыков монологического высказыва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ормирование умения работы в группах. </w:t>
            </w:r>
          </w:p>
        </w:tc>
      </w:tr>
      <w:tr>
        <w:trPr>
          <w:trHeight w:val="45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кус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рхитекту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пулярные виды спор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/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>7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Знаменитые люди Канады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исатели и музыка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  <w:t>I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итать и писать тексты, рассказывать о знаменитых людях в области литературы, музыки и спорт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ормирование интересов и хобби, как средств социализации, мотивов достижения и социального признания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нтролировать и оценивать свои действия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витие навыков письма.  Развитие навыков монологического высказыва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ормирование умения работы в группах. </w:t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удожники и архитекто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ктёры и режисс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1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портсмены и поли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2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упные города Канады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тава – столица Канад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  <w:t>I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ссказывать и создавать проект о крупных городах СШ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ормирование ценностных ориентиров о стране изучаемого языка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ценивать правильность выполнения заданий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мение  осознанно и произвольно строить речевое высказывание. Развитие лексических навыков гово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мение слушать и вступать в диалог. Развитие монологического высказывания</w:t>
            </w:r>
          </w:p>
        </w:tc>
      </w:tr>
      <w:tr>
        <w:trPr>
          <w:trHeight w:val="2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нреа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lang w:val="en-US"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оронт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анкув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нференция «Канада – страна двух культу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27:00Z</dcterms:created>
  <dc:creator>Учитель 2</dc:creator>
  <dc:description/>
  <dc:language>en-US</dc:language>
  <cp:lastModifiedBy>Секретарь</cp:lastModifiedBy>
  <cp:lastPrinted>2016-09-23T09:21:00Z</cp:lastPrinted>
  <dcterms:modified xsi:type="dcterms:W3CDTF">2019-02-03T13:27:00Z</dcterms:modified>
  <cp:revision>2</cp:revision>
  <dc:subject/>
  <dc:title/>
</cp:coreProperties>
</file>